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 xml:space="preserve">Feedback on the October 2010 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uter-based, multi-centre AKT was offered for the tenth time during Octo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described in  previous feedback,   a standard- setting meeting was held at the end of 2009,  following which there was a consensus that the standard of the AKT should rise from AKT 8 onwards. This was approved by the Assessment Committee which includes representatives from the Deaneries and the College, as well as AiT and lay representation. This new standard  continues to be applied on an ongo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03 candidates sat  AKT10 in October 2010. </w:t>
      </w:r>
      <w:r>
        <w:rPr>
          <w:rFonts w:cs="Arial" w:ascii="Arial" w:hAnsi="Arial"/>
          <w:i/>
        </w:rPr>
        <w:t xml:space="preserve"> </w:t>
      </w:r>
      <w:r>
        <w:rPr>
          <w:rFonts w:cs="Arial" w:ascii="Arial" w:hAnsi="Arial"/>
        </w:rPr>
        <w:t xml:space="preserve">Their mean score was 145 (72.7%) out of 200 scored items, with the best candidate gaining 188.  The lowest score was 84. On this occasion, the pass mark  was set at  136 marks or 6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KT10, the overall pass rate is 72.0% for all those candidates taking the test.  There were 783 ST3 first time takers  and 264 ST2 first time takers in this cohort. Pass rates were respectively 81.0% and 73.5% for each of these group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7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9</w:t>
      </w:r>
    </w:p>
    <w:p>
      <w:pPr>
        <w:pStyle w:val="Normal"/>
        <w:jc w:val="both"/>
        <w:rPr>
          <w:rFonts w:ascii="Arial" w:hAnsi="Arial" w:cs="Arial"/>
        </w:rPr>
      </w:pPr>
      <w:r>
        <w:rPr>
          <w:rFonts w:cs="Arial" w:ascii="Arial" w:hAnsi="Arial"/>
        </w:rPr>
        <w:t>Standard error of measurement = 5.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We were pleased to note from our analysis of the test that items performed well and on this occasion no items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ormance in key clinical are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ing feedback which is educationally useful but which does not undermine the security of test items is never easy. With regard to AKT 10,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performed well in</w:t>
      </w:r>
      <w:r>
        <w:rPr>
          <w:rFonts w:cs="Arial" w:ascii="Arial" w:hAnsi="Arial"/>
          <w:b/>
        </w:rPr>
        <w:t xml:space="preserve"> </w:t>
      </w:r>
      <w:r>
        <w:rPr>
          <w:rFonts w:cs="Arial" w:ascii="Arial" w:hAnsi="Arial"/>
        </w:rPr>
        <w:t xml:space="preserve">items related to emergency medicine (curriculum statement 7: care of acutely ill people) and in management of chronic conditions such as CKD and  type 2 diabetes (several statements including 15.6: metabolic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also showed that candidates who answered all items performed  considerably better than those who did not. This may seem so obvious as to not merit mention but candidates omitting only small numbers of items performed noticeably worse than those omitting none. Whether a candidate can complete all items in the allocated time may relate to  fluency in exam technique and hence to better performance overall in the test. However, trainers should perhaps remind candidates that there is no negative marking in the AKT, and while we would not want to encourage guessing in clinical practice, a candidate has nothing to lose by answering every item, even if uncertain  of the correct ans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15.1: Cardiovascular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did not perform well on  ECG interpretation. ECGs are included  in  the investigation section of this curriculum statement, and recording and interpretation of ECGs is a relatively commonplace activity in general practice. As  with everyday clinical practice, any history given in the item scenario should be carefully considered and integrated with the ECG findings.</w:t>
      </w:r>
    </w:p>
    <w:p>
      <w:pPr>
        <w:pStyle w:val="Normal"/>
        <w:jc w:val="both"/>
        <w:rPr>
          <w:rFonts w:ascii="Arial" w:hAnsi="Arial" w:cs="Arial"/>
        </w:rPr>
      </w:pPr>
      <w:r>
        <w:rPr>
          <w:rFonts w:cs="Arial" w:ascii="Arial" w:hAnsi="Arial"/>
        </w:rPr>
      </w:r>
    </w:p>
    <w:p>
      <w:pPr>
        <w:pStyle w:val="Normal"/>
        <w:jc w:val="both"/>
        <w:rPr/>
      </w:pPr>
      <w:r>
        <w:rPr>
          <w:rFonts w:cs="Arial" w:ascii="Arial" w:hAnsi="Arial"/>
        </w:rPr>
        <w:t>Curriculum statement 8: Care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disappointing that performance continues to be poor in this area. Following AKT 5  we fed back that candidates were unfamiliar with normal childhood development and this appears still to be the case. Candidates were also unfamiliar with childhood immunisation schedules. While some aspects  of childhood care fall into the remit of health visitors and practice nurses, candidates are nonetheless expected to  be familiar with thes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9: Rheumatology and conditions of the musculoskelet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 prescribing of rheumatological drugs caused problems in  AKT 9. This was again the case, specifically in relation to methotrexate, and we would encourage greater familiarisation with common high-risk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6 : Metabolic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candidates did well in items related to  management of type 2 diabetes, this was not the case  as far as  diagnosis is concerned. Trainees might find it helpful to revisit diagnostic criteria, including those concerning impaired glucose regu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of NICE, SIGN and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KT core group October 2010</w:t>
      </w:r>
    </w:p>
    <w:p>
      <w:pPr>
        <w:pStyle w:val="Normal"/>
        <w:jc w:val="both"/>
        <w:rPr>
          <w:rFonts w:ascii="Arial" w:hAnsi="Arial" w:cs="Arial"/>
          <w:b/>
          <w:b/>
        </w:rPr>
      </w:pPr>
      <w:r>
        <w:rPr>
          <w:rFonts w:cs="Arial" w:ascii="Arial" w:hAnsi="Arial"/>
          <w:b/>
        </w:rPr>
      </w:r>
    </w:p>
    <w:p>
      <w:pPr>
        <w:pStyle w:val="Normal"/>
        <w:autoSpaceDE w:val="false"/>
        <w:jc w:val="both"/>
        <w:rPr>
          <w:rFonts w:ascii="Courier New" w:hAnsi="Courier New" w:cs="Courier New"/>
          <w:sz w:val="20"/>
        </w:rPr>
      </w:pPr>
      <w:r>
        <w:rPr>
          <w:rFonts w:cs="Arial" w:ascii="Arial" w:hAnsi="Arial"/>
          <w:b/>
        </w:rPr>
        <w:t xml:space="preserve">Comments or questions can be sent to: </w:t>
      </w:r>
      <w:hyperlink r:id="rId2">
        <w:r>
          <w:rPr>
            <w:rStyle w:val="InternetLink"/>
            <w:rFonts w:cs="Arial" w:ascii="Arial" w:hAnsi="Arial"/>
            <w:b/>
          </w:rPr>
          <w:t>Exam Department</w:t>
        </w:r>
      </w:hyperlink>
      <w:r>
        <w:rPr>
          <w:rFonts w:cs="Arial" w:ascii="Arial" w:hAnsi="Arial"/>
          <w:b/>
        </w:rPr>
        <w:t xml:space="preserve"> </w:t>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color w:val="000000"/>
          <w:sz w:val="24"/>
        </w:rPr>
      </w:pPr>
      <w:r>
        <w:rPr>
          <w:color w:val="000000"/>
          <w:sz w:val="24"/>
        </w:rPr>
        <w:t xml:space="preserve">.   </w:t>
      </w:r>
    </w:p>
    <w:p>
      <w:pPr>
        <w:pStyle w:val="NormalWeb"/>
        <w:jc w:val="both"/>
        <w:rPr>
          <w:color w:val="000000"/>
          <w:sz w:val="24"/>
        </w:rPr>
      </w:pPr>
      <w:r>
        <w:rPr>
          <w:color w:val="000000"/>
          <w:sz w:val="24"/>
        </w:rPr>
        <w:t> </w:t>
      </w:r>
    </w:p>
    <w:p>
      <w:pPr>
        <w:pStyle w:val="NormalWeb"/>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rcg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9:00Z</dcterms:created>
  <dc:creator>Jo Richardson</dc:creator>
  <dc:description/>
  <cp:keywords/>
  <dc:language>en-US</dc:language>
  <cp:lastModifiedBy>arussell</cp:lastModifiedBy>
  <dcterms:modified xsi:type="dcterms:W3CDTF">2010-12-15T16:50:00Z</dcterms:modified>
  <cp:revision>3</cp:revision>
  <dc:subject/>
  <dc:title>Jan 09</dc:title>
</cp:coreProperties>
</file>